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rPr/>
      </w:pPr>
      <w:r>
        <w:rPr>
          <w:b/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: Демографическая обстанов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амарастат численность постоянного населения Сергиевского района по состоянию на 1 января 2024 г. составила 43600 чел. (по данным Самарастат на 1 января 2023 г. – 44027 чел.), численность населения уменьшилась на 427 чел.</w:t>
      </w:r>
    </w:p>
    <w:p>
      <w:pPr>
        <w:pStyle w:val="TextBody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Основные демографические показатели</w:t>
      </w:r>
    </w:p>
    <w:p>
      <w:pPr>
        <w:pStyle w:val="TextBody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984"/>
        <w:gridCol w:w="166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2 мес.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2 мес. 20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Темп роста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нижения, %</w:t>
            </w:r>
          </w:p>
        </w:tc>
      </w:tr>
      <w:tr>
        <w:trPr>
          <w:trHeight w:val="1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95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Число родившихся,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Число умерших,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Естественный прирост (убыль),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-3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-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Число браков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4</w:t>
            </w:r>
          </w:p>
        </w:tc>
      </w:tr>
      <w:tr>
        <w:trPr>
          <w:trHeight w:val="1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Число разводов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Число прибывших,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6</w:t>
            </w:r>
          </w:p>
        </w:tc>
      </w:tr>
      <w:tr>
        <w:trPr>
          <w:trHeight w:val="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Число выбывших,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Миграционный прирост (убыль),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-1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а 131 чел. больш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За 12 мес. 2024 г. родилось 281 чел., что на 29 чел. меньше аналогичного периода прошлого года (на 9,4% меньше уровня 12 мес. 2023 г.). Число умерших увеличилось на 13 чел. (на 2,1 % больше уровня 12 мес. 2023 г.) и составило 623 чел. Естественная убыль составила - 342 чел. (114,0% к уровню 12 мес. 2022 г.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сравнению с 12 мес. 2023 года число зарегистрированных браков уменьшилось на 60 ед. и составило 263 ед. Число разводов составило 166 ед., что на 16 ед. меньше чем за 12 мес. 2023 г. На 100 браков пришлось 63 развода, что на 7 разводов больше аналогичного периода 2023 г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играционный прирост в 2024 году составил 3 чел. (за 12 месяцев 2023 г. – 128 чел.). За 12 мес. 2023 г. в Сергиевский район прибыло 711 чел., что на 9,4 % меньше уровня 12 месяцев 2023 г. (785 чел.).  Выбыли 708 чел., что на 22,5 %, меньше чем за 12 мес.2023 г. (913 чел.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3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16"/>
        <w:u w:val="wave"/>
      </w:rPr>
    </w:pPr>
    <w:r>
      <w:rPr>
        <w:sz w:val="16"/>
        <w:u w:val="wave"/>
      </w:rPr>
      <w:t>Итоги социально-экономического развития муниципального района Сергиевский за 2024 год</w:t>
    </w:r>
  </w:p>
  <w:p>
    <w:pPr>
      <w:pStyle w:val="Header"/>
      <w:tabs>
        <w:tab w:val="left" w:pos="1162" w:leader="none"/>
        <w:tab w:val="center" w:pos="4677" w:leader="none"/>
        <w:tab w:val="right" w:pos="9355" w:leader="none"/>
      </w:tabs>
      <w:rPr>
        <w:sz w:val="16"/>
        <w:u w:val="single"/>
      </w:rPr>
    </w:pPr>
    <w:r>
      <w:rPr>
        <w:sz w:val="16"/>
        <w:u w:val="single"/>
      </w:rPr>
      <w:tab/>
      <w:tab/>
      <w:tab/>
      <w:t xml:space="preserve"> </w:t>
    </w:r>
  </w:p>
  <w:p>
    <w:pPr>
      <w:pStyle w:val="Header"/>
      <w:jc w:val="right"/>
      <w:rPr>
        <w:sz w:val="16"/>
        <w:u w:val="single"/>
      </w:rPr>
    </w:pPr>
    <w:r>
      <w:rPr>
        <w:sz w:val="16"/>
        <w:u w:val="single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39:00Z</dcterms:created>
  <dc:creator>$$$</dc:creator>
  <dc:description/>
  <cp:keywords/>
  <dc:language>en-US</dc:language>
  <cp:lastModifiedBy>user</cp:lastModifiedBy>
  <cp:lastPrinted>2023-02-16T13:48:00Z</cp:lastPrinted>
  <dcterms:modified xsi:type="dcterms:W3CDTF">2025-03-31T05:18:00Z</dcterms:modified>
  <cp:revision>52</cp:revision>
  <dc:subject/>
  <dc:title/>
</cp:coreProperties>
</file>